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RT245 - Ramp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RT245 - Ramp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t should be ensured that all surfaces to which the profile is to be fixed are dry, flat and free from any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the profile to the siz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lace the profile into position and through the pre-drilled holes, mark the subst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Drill the marked substrate using a 5mm drill bit and once drilled insert the appropriate sized plug.  (6mm = red plug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pply a bead of proprietary cartridge adhesive to the underside of the profile, then, ensuring the substrate is free from dust, firmly place the base into position.  *On timber subfloors, apply adhesive, and fix using No4 wood screw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ecure in place using a No4 fixing scr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t should be ensured that all surfaces to which the profile is to be fixed are dry, flat and free from any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the profile to the siz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lace the profile into position and through the pre-drilled holes, mark the substr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Drill the marked substrate using a 5mm drill bit and once drilled insert the appropriate sized plug.  (6mm = red plug)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pply a bead of proprietary cartridge adhesive to the underside of the profile, then, ensuring the substrate is free from dust, firmly place the base into position.  *On timber subfloors, apply adhesive, and fix using No4 wood screw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ecure in place using a No4 fixing scre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7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2-04-23T13:31:00Z</dcterms:modified>
  <cp:revision>13</cp:revision>
  <dc:subject/>
  <dc:title>Asphalt</dc:title>
</cp:coreProperties>
</file>